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6684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43/2020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з балансу фінансового управління виконавчого комітету Нетішинської міської ради на баланс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статті 42 Закону України «Про місцеве самоврядування в Україні», рішення шістдесят п’ятої сесії Нетішинської міської ради VII скликання від                          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зоплатно передати матеріальні цінності з балансу фінансового управління виконавчого комітету Нетішинської міської ради на баланс виконавчого комітету Нетішинської міської ради на загальну суму 6 тисяч                42 гривні,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орити комісію щодо безоплатної передачі матеріальних цінностей з балансу фінансового управління виконавчого комітету Нетішинської міської ради на баланс виконавчого комітету Нетішинської міської ради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30.01.2020 № 43/202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ланс виконавчого комітету Нетішинської міської рад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8"/>
        <w:gridCol w:w="1553"/>
        <w:gridCol w:w="1078"/>
        <w:gridCol w:w="1288"/>
        <w:gridCol w:w="13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ймен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Інвентарний 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ількі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іс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лед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ітильник растовий led 4/10 В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300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4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30.01.2020 № 43/2020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що безоплатно передаються з балансу фінансового управлі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85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апарату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іцький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атор комп’ютерного набору фінансового управлінн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гі Га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-головний 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6:00Z</dcterms:created>
  <dc:creator>Admin</dc:creator>
  <dc:description/>
  <cp:keywords/>
  <dc:language>en-US</dc:language>
  <cp:lastModifiedBy>Таня</cp:lastModifiedBy>
  <cp:lastPrinted>2020-01-30T14:58:00Z</cp:lastPrinted>
  <dcterms:modified xsi:type="dcterms:W3CDTF">2020-01-30T12:59:00Z</dcterms:modified>
  <cp:revision>15</cp:revision>
  <dc:subject/>
  <dc:title>УКРАЇНА</dc:title>
</cp:coreProperties>
</file>